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被包括関係廃止・設定承認申請書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総　長　　　　　　　　　　殿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（所在地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/>
      </w:pPr>
      <w:r>
        <w:rPr>
          <w:spacing w:val="12"/>
          <w:sz w:val="24"/>
          <w:szCs w:val="24"/>
        </w:rPr>
        <w:t>　　　　　　　　　　　</w:t>
      </w:r>
      <w:r>
        <w:rPr>
          <w:spacing w:val="12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ind w:firstLine="240"/>
        <w:rPr>
          <w:spacing w:val="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61620</wp:posOffset>
                </wp:positionV>
                <wp:extent cx="81534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4,0e" stroked="t" o:allowincell="f" style="position:absolute;margin-left:160.5pt;margin-top:20.6pt;width:64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261620</wp:posOffset>
                </wp:positionV>
                <wp:extent cx="2124710" cy="45085"/>
                <wp:effectExtent l="381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0">
                              <a:moveTo>
                                <a:pt x="0" y="0"/>
                              </a:moveTo>
                              <a:lnTo>
                                <a:pt x="2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0,0e" stroked="t" o:allowincell="f" style="position:absolute;margin-left:282.75pt;margin-top:20.6pt;width:167.25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2"/>
          <w:sz w:val="24"/>
          <w:szCs w:val="24"/>
        </w:rPr>
        <w:t>　　　　　　　　　　〒　　　　　　</w:t>
      </w:r>
      <w:r>
        <w:rPr>
          <w:spacing w:val="12"/>
          <w:sz w:val="24"/>
          <w:szCs w:val="24"/>
        </w:rPr>
        <w:t>TEL/FAX</w:t>
      </w:r>
      <w:r>
        <w:rPr>
          <w:spacing w:val="12"/>
          <w:sz w:val="24"/>
          <w:szCs w:val="24"/>
        </w:rPr>
        <w:t>　　　　　　　</w:t>
      </w:r>
      <w:r>
        <w:rPr>
          <w:spacing w:val="12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宗　教　法　人　「　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233680</wp:posOffset>
                </wp:positionV>
                <wp:extent cx="2282825" cy="45085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6" h="0">
                              <a:moveTo>
                                <a:pt x="0" y="0"/>
                              </a:moveTo>
                              <a:lnTo>
                                <a:pt x="2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6,0e" stroked="t" o:allowincell="f" style="position:absolute;margin-left:253.75pt;margin-top:18.4pt;width:179.7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2"/>
          <w:sz w:val="24"/>
          <w:szCs w:val="24"/>
        </w:rPr>
        <w:t>　　　　　　　　　　　　　　　代表役員　　　　</w:t>
      </w:r>
      <w:r>
        <w:rPr>
          <w:spacing w:val="6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寺院包括関係設定承認申請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このたび、上記法人が　　　　　　　　　　　との被包括関係を廃止して、貴宗派と被包括関係を設定したいので、承認下さいますよう関係書類を添えて申請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差し支えありませんから奥印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/>
      </w:pPr>
      <w:r>
        <w:rPr>
          <w:rFonts w:cs="書院中明朝体;ＭＳ 明朝"/>
          <w:spacing w:val="6"/>
          <w:sz w:val="24"/>
          <w:szCs w:val="24"/>
        </w:rPr>
        <w:t xml:space="preserve">    </w:t>
      </w:r>
      <w:r>
        <w:rPr>
          <w:spacing w:val="12"/>
          <w:sz w:val="24"/>
          <w:szCs w:val="24"/>
        </w:rPr>
        <w:t>　浄土真宗本願寺派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教区　　　　組　組　長　　　　　　　　　　　　　　　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進達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/>
      </w:pPr>
      <w:r>
        <w:rPr>
          <w:rFonts w:cs="書院中明朝体;ＭＳ 明朝"/>
          <w:spacing w:val="6"/>
          <w:sz w:val="24"/>
          <w:szCs w:val="24"/>
        </w:rPr>
        <w:t xml:space="preserve">      </w:t>
      </w:r>
      <w:r>
        <w:rPr>
          <w:spacing w:val="12"/>
          <w:sz w:val="24"/>
          <w:szCs w:val="24"/>
        </w:rPr>
        <w:t>浄土真宗本願寺派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教区教務所長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寺院包括関係設定承認申請の添付書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１．被包括関係設定理由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２．寺院の沿革その他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３．責任役員会議事録（抜粋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４．被包括関係設定についての門徒の同意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５．公告証明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６．被包括関係設定公告文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７．本尊安置許可申請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８．木佛点検の証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写</w:t>
      </w:r>
      <w:r>
        <w:rPr>
          <w:spacing w:val="1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９．住職就任予定者の履歴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0</w:t>
      </w:r>
      <w:r>
        <w:rPr>
          <w:spacing w:val="12"/>
          <w:sz w:val="24"/>
          <w:szCs w:val="24"/>
        </w:rPr>
        <w:t>．『住職任命申請書』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1</w:t>
      </w:r>
      <w:r>
        <w:rPr>
          <w:spacing w:val="12"/>
          <w:sz w:val="24"/>
          <w:szCs w:val="24"/>
        </w:rPr>
        <w:t>．『所属寺変更許可申請書』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2</w:t>
      </w:r>
      <w:r>
        <w:rPr>
          <w:spacing w:val="12"/>
          <w:sz w:val="24"/>
          <w:szCs w:val="24"/>
        </w:rPr>
        <w:t>．『寺族代表者届』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13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『責任役員任命申請書』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14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『門徒総代届』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5</w:t>
      </w:r>
      <w:r>
        <w:rPr>
          <w:spacing w:val="12"/>
          <w:sz w:val="24"/>
          <w:szCs w:val="24"/>
        </w:rPr>
        <w:t>．財産目録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6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財産目録を作成したことの証明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17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被包括関係設定に伴う護持口数届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18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門徒名簿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19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本年度の予算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0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財産台帳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1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境内地・境内建物の登記簿謄本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2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寺院所在地の略図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3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境内地・境内建物の図面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4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現行の寺院規則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5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被包括関係設定後の寺則（案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6.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宗教法人の登記簿謄本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25"/>
        <w:rPr/>
      </w:pPr>
      <w:r>
        <w:rPr>
          <w:spacing w:val="12"/>
          <w:sz w:val="24"/>
          <w:szCs w:val="24"/>
        </w:rPr>
        <w:t>27</w:t>
      </w:r>
      <w:r>
        <w:rPr>
          <w:spacing w:val="12"/>
          <w:sz w:val="24"/>
          <w:szCs w:val="24"/>
        </w:rPr>
        <w:t>．被包括関係廃止の通知書（写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被　包　括　関　係　設　定　理　由　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宗教法人「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１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寺院の沿革その他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１．寺院の沿革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1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創始年月日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2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創始の場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3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創　始　者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4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　　　　　　　　</w:t>
      </w:r>
      <w:r>
        <w:rPr>
          <w:spacing w:val="12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spacing w:val="12"/>
          <w:sz w:val="24"/>
          <w:szCs w:val="24"/>
        </w:rPr>
        <w:t>　　　　　　　　　</w:t>
      </w:r>
      <w:r>
        <w:rPr>
          <w:spacing w:val="12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２．礼拝の施設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4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79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568"/>
        <w:gridCol w:w="3544"/>
        <w:gridCol w:w="271"/>
      </w:tblGrid>
      <w:tr>
        <w:trPr>
          <w:trHeight w:val="566" w:hRule="exact"/>
          <w:cantSplit w:val="true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境　内　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境　内　地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そ　の　他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1132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合　計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本　　　堂　　　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庫　　　裏　　　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そ　の　他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合　計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㎡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4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３　教　　　勢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僧　侶　数　　　　　人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寺　族　数　　　　　人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/>
      </w:pPr>
      <w:r>
        <w:rPr>
          <w:spacing w:val="12"/>
          <w:sz w:val="24"/>
          <w:szCs w:val="24"/>
        </w:rPr>
        <w:t>　　　　　　　　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２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宗教法人「　　　　　寺」被包括関係設定議事録（抜粋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/>
      </w:pPr>
      <w:r>
        <w:rPr>
          <w:spacing w:val="12"/>
          <w:sz w:val="24"/>
          <w:szCs w:val="24"/>
        </w:rPr>
        <w:t>１．開催日時　</w:t>
      </w:r>
      <w:r>
        <w:rPr>
          <w:spacing w:val="6"/>
          <w:sz w:val="24"/>
          <w:szCs w:val="24"/>
        </w:rPr>
        <w:t xml:space="preserve">  　　</w:t>
      </w:r>
      <w:r>
        <w:rPr>
          <w:spacing w:val="12"/>
          <w:sz w:val="24"/>
          <w:szCs w:val="24"/>
        </w:rPr>
        <w:t>　　年　　月　　日　　　時　　分～　　時　　分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２．開催場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/>
      </w:pPr>
      <w:r>
        <w:rPr>
          <w:spacing w:val="12"/>
          <w:sz w:val="24"/>
          <w:szCs w:val="24"/>
        </w:rPr>
        <w:t>３．出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席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者　　代表役員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責任役員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責任役員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４．議　　題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792" w:hanging="792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1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宗教法人「　　　　　寺」が、　　　　　　　　　　との被包括関係を　　　廃止して、包括団体宗教法人「浄土真宗本願寺派」と被包括関係を設定　　　することについて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2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宗教法人「　　　　　寺」規則を変更することについて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５．議事の経過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264" w:hanging="264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代表役員　　　　　　　　　が議長となり、出席者を確認し、開会を宣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264" w:hanging="264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議題</w:t>
      </w:r>
      <w:r>
        <w:rPr>
          <w:spacing w:val="12"/>
          <w:sz w:val="24"/>
          <w:szCs w:val="24"/>
        </w:rPr>
        <w:t>(1)</w:t>
      </w:r>
      <w:r>
        <w:rPr>
          <w:spacing w:val="12"/>
          <w:sz w:val="24"/>
          <w:szCs w:val="24"/>
        </w:rPr>
        <w:t>について、議長が議決を求めたところ、責任役員の全員一致で賛成され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264" w:hanging="264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議題</w:t>
      </w:r>
      <w:r>
        <w:rPr>
          <w:spacing w:val="12"/>
          <w:sz w:val="24"/>
          <w:szCs w:val="24"/>
        </w:rPr>
        <w:t>(2)</w:t>
      </w:r>
      <w:r>
        <w:rPr>
          <w:spacing w:val="12"/>
          <w:sz w:val="24"/>
          <w:szCs w:val="24"/>
        </w:rPr>
        <w:t>について、規則変更案の提示があり、議長が議決を求めたところ、責任役員の全員一致で賛成され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３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６．議決事項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792" w:hanging="792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1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宗教法人「　　　　　寺」が、　　　　　　　　　　との被包括関係を　　　廃止して、包括団体宗教法人「浄土真宗本願寺派」と被包括関係を設定　　　する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ind w:left="792" w:hanging="792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(2)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宗教法人「　　　　　寺」が宗教法人「浄土真宗本願寺派」との被包括関係を設定した後の規則は、別紙の通りとする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の通り、相違ありません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責任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責任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53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４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被包括関係廃止・設定についての門徒の同意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名　称　　宗教法人「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寺院が、　　　　　　　　　　との被包括関係を廃止して、宗教法人「浄土真宗本願寺派」と被包括関係を設定することに同意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87"/>
        <w:gridCol w:w="2693"/>
        <w:gridCol w:w="972"/>
        <w:gridCol w:w="25"/>
      </w:tblGrid>
      <w:tr>
        <w:trPr>
          <w:trHeight w:val="680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>
                <w:spacing w:val="11"/>
                <w:sz w:val="24"/>
                <w:szCs w:val="24"/>
              </w:rPr>
              <w:t>住　　　　　　　　　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氏　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５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81"/>
        <w:gridCol w:w="2693"/>
        <w:gridCol w:w="972"/>
        <w:gridCol w:w="25"/>
      </w:tblGrid>
      <w:tr>
        <w:trPr>
          <w:trHeight w:val="680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>
                <w:spacing w:val="11"/>
                <w:sz w:val="24"/>
                <w:szCs w:val="24"/>
              </w:rPr>
              <w:t>住　　　　　　　　　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氏　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印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53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3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６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公　告　証　明　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宗教法人（非宗教法人）　　　　　　　　　との被包括関係を廃止して、宗教法人「浄土真宗本願寺派」と被包括関係を設定するため、宗教法人法第２６条第２項の規定により、下記の通り公告しまし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１．公告の方法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/>
      </w:pPr>
      <w:r>
        <w:rPr>
          <w:spacing w:val="12"/>
          <w:sz w:val="24"/>
          <w:szCs w:val="24"/>
        </w:rPr>
        <w:t>　　　　　　　年　　月　　日より　　　　年　　月　　日までの　　日間、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に掲示し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２．公　告　文　　別紙の通り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年　　月　　日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所在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宗教法人「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の事実を確認したことを証明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8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７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宗教法人「　　　　　寺」被包括関係廃止・設定公告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このたび、　　　　　　　　　　との被包括関係を廃止し、宗教法人「浄土真宗本願寺派」と被包括関係を設定することになり、宗教法人「　　　　　寺」の規則を別紙の通り変更しますので、宗教法人法第２６条第２項の規定によって公告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門徒その他利害関係人　各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所在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宗教法人「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/>
      </w:pPr>
      <w:r>
        <w:rPr>
          <w:rFonts w:cs="書院中明朝体;ＭＳ 明朝"/>
          <w:spacing w:val="6"/>
          <w:sz w:val="24"/>
          <w:szCs w:val="24"/>
        </w:rPr>
        <w:t xml:space="preserve">              </w:t>
      </w:r>
      <w:r>
        <w:rPr>
          <w:spacing w:val="12"/>
          <w:sz w:val="24"/>
          <w:szCs w:val="24"/>
        </w:rPr>
        <w:t>（別紙　宗教法人「　　　　　寺」の規則案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８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jc w:val="right"/>
        <w:rPr>
          <w:spacing w:val="12"/>
          <w:sz w:val="24"/>
        </w:rPr>
      </w:pPr>
      <w:r>
        <w:rPr>
          <w:spacing w:val="12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総　長　　　　　　　　　　殿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jc w:val="center"/>
        <w:rPr>
          <w:spacing w:val="12"/>
          <w:sz w:val="24"/>
        </w:rPr>
      </w:pPr>
      <w:r>
        <w:rPr>
          <w:spacing w:val="12"/>
          <w:sz w:val="24"/>
        </w:rPr>
        <w:t>本尊安置許可申請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　当寺院において、下記本尊安置することを許可下さいますよう申請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61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ind w:left="3708" w:hanging="0"/>
        <w:rPr>
          <w:spacing w:val="12"/>
          <w:sz w:val="24"/>
        </w:rPr>
      </w:pPr>
      <w:r>
        <w:rPr>
          <w:spacing w:val="12"/>
          <w:sz w:val="24"/>
        </w:rPr>
        <w:t>宗教法人「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ind w:left="4120" w:hanging="0"/>
        <w:rPr>
          <w:spacing w:val="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98425</wp:posOffset>
                </wp:positionV>
                <wp:extent cx="1800225" cy="254571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4009">
                              <a:moveTo>
                                <a:pt x="2810" y="3979"/>
                              </a:moveTo>
                              <a:lnTo>
                                <a:pt x="2820" y="3990"/>
                              </a:lnTo>
                              <a:lnTo>
                                <a:pt x="20" y="4009"/>
                              </a:lnTo>
                              <a:lnTo>
                                <a:pt x="0" y="0"/>
                              </a:lnTo>
                              <a:lnTo>
                                <a:pt x="2835" y="0"/>
                              </a:lnTo>
                              <a:lnTo>
                                <a:pt x="2825" y="39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4009" path="m2810,3979l2820,3990l20,4009l0,0l2835,0l2825,3994e" stroked="t" o:allowincell="f" style="position:absolute;margin-left:26.75pt;margin-top:7.75pt;width:141.7pt;height:20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2"/>
          <w:sz w:val="24"/>
        </w:rPr>
        <w:t>設立代表者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26670</wp:posOffset>
                </wp:positionV>
                <wp:extent cx="54991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教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長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7pt;mso-wrap-distance-left:9.05pt;mso-wrap-distance-right:9.05pt;mso-wrap-distance-top:0pt;mso-wrap-distance-bottom:0pt;margin-top:2.1pt;mso-position-vertical-relative:text;margin-left:145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教務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長　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ind w:left="4120" w:firstLine="240"/>
        <w:rPr/>
      </w:pPr>
      <w:r>
        <w:rPr>
          <w:spacing w:val="12"/>
          <w:sz w:val="24"/>
        </w:rPr>
        <w:t>(1)</w:t>
      </w:r>
      <w:r>
        <w:rPr>
          <w:spacing w:val="6"/>
          <w:sz w:val="24"/>
        </w:rPr>
        <w:t xml:space="preserve"> </w:t>
      </w:r>
      <w:r>
        <w:rPr>
          <w:spacing w:val="12"/>
          <w:sz w:val="24"/>
        </w:rPr>
        <w:t>形状・寸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63500</wp:posOffset>
                </wp:positionV>
                <wp:extent cx="4762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2.5pt;mso-wrap-distance-left:9.05pt;mso-wrap-distance-right:9.05pt;mso-wrap-distance-top:0pt;mso-wrap-distance-bottom:0pt;margin-top:5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93"/>
        <w:ind w:left="4532" w:firstLine="240"/>
        <w:rPr>
          <w:spacing w:val="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294640</wp:posOffset>
                </wp:positionV>
                <wp:extent cx="46799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,0e" stroked="t" o:allowincell="f" style="position:absolute;margin-left:305.1pt;margin-top:23.2pt;width:36.8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2"/>
          <w:sz w:val="24"/>
        </w:rPr>
        <w:t>木仏・高さ　　　</w:t>
      </w:r>
      <w:r>
        <w:rPr>
          <w:spacing w:val="12"/>
          <w:sz w:val="24"/>
        </w:rPr>
        <w:t>cm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493"/>
        <w:rPr/>
      </w:pPr>
      <w:r>
        <w:rPr>
          <w:rFonts w:cs="書院中明朝体;ＭＳ 明朝"/>
          <w:spacing w:val="6"/>
          <w:sz w:val="24"/>
        </w:rPr>
        <w:t xml:space="preserve">       </w:t>
      </w:r>
      <w:r>
        <w:rPr>
          <w:spacing w:val="12"/>
          <w:sz w:val="24"/>
        </w:rPr>
        <w:t>　　　　</w:t>
      </w:r>
      <w:r>
        <w:rPr>
          <w:spacing w:val="6"/>
          <w:sz w:val="24"/>
        </w:rPr>
        <w:t xml:space="preserve">   </w:t>
      </w:r>
      <w:r>
        <w:rPr>
          <w:spacing w:val="6"/>
          <w:sz w:val="24"/>
        </w:rPr>
        <w:t xml:space="preserve">  </w:t>
      </w:r>
      <w:r>
        <w:rPr>
          <w:spacing w:val="12"/>
          <w:sz w:val="24"/>
        </w:rPr>
        <w:t>(2)</w:t>
      </w:r>
      <w:r>
        <w:rPr>
          <w:spacing w:val="6"/>
          <w:sz w:val="24"/>
        </w:rPr>
        <w:t xml:space="preserve"> </w:t>
      </w:r>
      <w:r>
        <w:rPr>
          <w:spacing w:val="12"/>
          <w:sz w:val="24"/>
        </w:rPr>
        <w:t>取得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02565</wp:posOffset>
                </wp:positionV>
                <wp:extent cx="54991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設立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表者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7pt;mso-wrap-distance-left:9.05pt;mso-wrap-distance-right:9.05pt;mso-wrap-distance-top:0pt;mso-wrap-distance-bottom:0pt;margin-top:15.95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設立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表者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202565</wp:posOffset>
                </wp:positionV>
                <wp:extent cx="549910" cy="596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組長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311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45" w:leader="none"/>
                                <w:tab w:val="left" w:pos="1290" w:leader="none"/>
                                <w:tab w:val="left" w:pos="1935" w:leader="none"/>
                                <w:tab w:val="left" w:pos="2580" w:leader="none"/>
                                <w:tab w:val="left" w:pos="3225" w:leader="none"/>
                                <w:tab w:val="left" w:pos="3870" w:leader="none"/>
                                <w:tab w:val="left" w:pos="4515" w:leader="none"/>
                                <w:tab w:val="left" w:pos="5160" w:leader="none"/>
                                <w:tab w:val="left" w:pos="5805" w:leader="none"/>
                                <w:tab w:val="left" w:pos="6450" w:leader="none"/>
                                <w:tab w:val="left" w:pos="7095" w:leader="none"/>
                                <w:tab w:val="left" w:pos="7740" w:leader="none"/>
                              </w:tabs>
                              <w:snapToGrid w:val="false"/>
                              <w:spacing w:lineRule="exact" w:line="156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7pt;mso-wrap-distance-left:9.05pt;mso-wrap-distance-right:9.05pt;mso-wrap-distance-top:0pt;mso-wrap-distance-bottom:0pt;margin-top:15.95pt;mso-position-vertical-relative:text;margin-left:145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組長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311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45" w:leader="none"/>
                          <w:tab w:val="left" w:pos="1290" w:leader="none"/>
                          <w:tab w:val="left" w:pos="1935" w:leader="none"/>
                          <w:tab w:val="left" w:pos="2580" w:leader="none"/>
                          <w:tab w:val="left" w:pos="3225" w:leader="none"/>
                          <w:tab w:val="left" w:pos="3870" w:leader="none"/>
                          <w:tab w:val="left" w:pos="4515" w:leader="none"/>
                          <w:tab w:val="left" w:pos="5160" w:leader="none"/>
                          <w:tab w:val="left" w:pos="5805" w:leader="none"/>
                          <w:tab w:val="left" w:pos="6450" w:leader="none"/>
                          <w:tab w:val="left" w:pos="7095" w:leader="none"/>
                          <w:tab w:val="left" w:pos="7740" w:leader="none"/>
                        </w:tabs>
                        <w:snapToGrid w:val="false"/>
                        <w:spacing w:lineRule="exact" w:line="156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18415</wp:posOffset>
                </wp:positionV>
                <wp:extent cx="1057275" cy="4648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× 5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.6pt;mso-wrap-distance-left:9.05pt;mso-wrap-distance-right:9.05pt;mso-wrap-distance-top:3.6pt;mso-wrap-distance-bottom:3.6pt;margin-top:1.45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㎝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× 5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ind w:left="4429" w:hanging="0"/>
        <w:rPr>
          <w:spacing w:val="12"/>
          <w:sz w:val="24"/>
        </w:rPr>
      </w:pPr>
      <w:r>
        <w:rPr>
          <w:spacing w:val="12"/>
          <w:sz w:val="24"/>
        </w:rPr>
        <w:t>　　　　　　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　上記差し支えありませんから奥印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　　　　　　　　　　　　組　組　長　　　　　　　　　　　</w:t>
      </w:r>
      <w:r>
        <w:rPr>
          <w:spacing w:val="6"/>
          <w:sz w:val="24"/>
        </w:rPr>
        <w:t xml:space="preserve">          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　上記進達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</w:rPr>
      </w:pPr>
      <w:r>
        <w:rPr>
          <w:spacing w:val="12"/>
          <w:sz w:val="24"/>
        </w:rPr>
        <w:t>　　　　　　　　　　　　教区教務所長　　　　　　　　　　　　　　　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11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９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住職就任予定者の履歴書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736"/>
        <w:gridCol w:w="334"/>
        <w:gridCol w:w="2785"/>
        <w:gridCol w:w="1275"/>
        <w:gridCol w:w="3402"/>
        <w:gridCol w:w="25"/>
      </w:tblGrid>
      <w:tr>
        <w:trPr>
          <w:trHeight w:val="680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１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氏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  <w:w w:val="50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</w:t>
            </w:r>
            <w:r>
              <w:rPr>
                <w:spacing w:val="9"/>
                <w:w w:val="50"/>
                <w:sz w:val="24"/>
                <w:szCs w:val="24"/>
              </w:rPr>
              <w:t>ふ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9"/>
                <w:w w:val="50"/>
                <w:sz w:val="24"/>
                <w:szCs w:val="24"/>
              </w:rPr>
              <w:t>り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9"/>
                <w:w w:val="50"/>
                <w:sz w:val="24"/>
                <w:szCs w:val="24"/>
              </w:rPr>
              <w:t>が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9"/>
                <w:w w:val="50"/>
                <w:sz w:val="24"/>
                <w:szCs w:val="24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  <w:sz w:val="24"/>
                <w:szCs w:val="24"/>
              </w:rPr>
            </w:pPr>
            <w:r>
              <w:rPr>
                <w:spacing w:val="11"/>
                <w:w w:val="5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　㊞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所属寺　　　教区　　　組　　　寺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年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月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日生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２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>
                <w:spacing w:val="11"/>
                <w:sz w:val="24"/>
                <w:szCs w:val="24"/>
              </w:rPr>
              <w:t>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245110</wp:posOffset>
                      </wp:positionV>
                      <wp:extent cx="815340" cy="635"/>
                      <wp:effectExtent l="3175" t="3810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0">
                                    <a:moveTo>
                                      <a:pt x="0" y="0"/>
                                    </a:moveTo>
                                    <a:lnTo>
                                      <a:pt x="1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84,0e" stroked="t" o:allowincell="f" style="position:absolute;margin-left:106.05pt;margin-top:19.3pt;width:64.1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835660</wp:posOffset>
                      </wp:positionV>
                      <wp:extent cx="1358900" cy="635"/>
                      <wp:effectExtent l="3810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0">
                                    <a:moveTo>
                                      <a:pt x="0" y="0"/>
                                    </a:moveTo>
                                    <a:lnTo>
                                      <a:pt x="2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140,0e" stroked="t" o:allowincell="f" style="position:absolute;margin-left:295.8pt;margin-top:65.8pt;width:10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         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11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３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得　　度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spacing w:val="11"/>
                <w:sz w:val="24"/>
                <w:szCs w:val="24"/>
              </w:rPr>
              <w:t>　　　　年　　　月　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４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教　　師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spacing w:val="11"/>
                <w:sz w:val="24"/>
                <w:szCs w:val="24"/>
              </w:rPr>
              <w:t>　　　　年　　　月　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５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学　　歴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６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経　　歴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７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賞　　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８</w:t>
            </w:r>
            <w:r>
              <w:rPr>
                <w:spacing w:val="11"/>
                <w:sz w:val="24"/>
                <w:szCs w:val="24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資　　格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7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4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１０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宗教法人「　　　　　寺」財産目録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22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ind w:right="185" w:hanging="0"/>
        <w:jc w:val="right"/>
        <w:rPr/>
      </w:pPr>
      <w:r>
        <w:rPr>
          <w:spacing w:val="12"/>
          <w:sz w:val="24"/>
          <w:szCs w:val="24"/>
        </w:rPr>
        <w:t>　</w:t>
      </w:r>
      <w:r>
        <w:rPr>
          <w:spacing w:val="6"/>
          <w:sz w:val="24"/>
          <w:szCs w:val="24"/>
        </w:rPr>
        <w:t>　　</w:t>
      </w:r>
      <w:r>
        <w:rPr>
          <w:spacing w:val="12"/>
          <w:sz w:val="24"/>
          <w:szCs w:val="24"/>
        </w:rPr>
        <w:t>　　年　　月　　日現在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8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856"/>
        <w:gridCol w:w="1482"/>
        <w:gridCol w:w="2977"/>
        <w:gridCol w:w="2410"/>
        <w:gridCol w:w="184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6385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資　　　　　　産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金額（評価額）</w:t>
            </w:r>
          </w:p>
        </w:tc>
        <w:tc>
          <w:tcPr>
            <w:tcW w:w="184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特別財産</w:t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本尊・影像その他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　　　　　　　　　　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法物（什物･仏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点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基本財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土　地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㎡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そ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の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他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 </w:t>
            </w:r>
            <w:r>
              <w:rPr>
                <w:spacing w:val="11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建　物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境内建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㎡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そ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の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他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spacing w:val="11"/>
                <w:sz w:val="24"/>
                <w:szCs w:val="24"/>
              </w:rPr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</w:t>
            </w:r>
            <w:r>
              <w:rPr>
                <w:spacing w:val="11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宝　　　　　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点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有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価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証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枚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預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貯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spacing w:val="11"/>
                <w:sz w:val="24"/>
                <w:szCs w:val="24"/>
              </w:rPr>
              <w:t>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口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運用財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預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貯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　　　口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車　　　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spacing w:val="11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什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器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備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spacing w:val="11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図</w:t>
            </w:r>
            <w:r>
              <w:rPr>
                <w:spacing w:val="5"/>
                <w:sz w:val="24"/>
                <w:szCs w:val="24"/>
              </w:rPr>
              <w:t xml:space="preserve">          </w:t>
            </w:r>
            <w:r>
              <w:rPr>
                <w:spacing w:val="11"/>
                <w:sz w:val="24"/>
                <w:szCs w:val="24"/>
              </w:rPr>
              <w:t>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spacing w:val="11"/>
                <w:sz w:val="24"/>
                <w:szCs w:val="24"/>
              </w:rPr>
              <w:t>冊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貸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付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spacing w:val="11"/>
                <w:sz w:val="24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現　　　　　金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424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84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6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資　　産　　合　　計　（Ａ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　　　　　　円</w:t>
            </w:r>
          </w:p>
        </w:tc>
        <w:tc>
          <w:tcPr>
            <w:tcW w:w="18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8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56"/>
        <w:gridCol w:w="5336"/>
        <w:gridCol w:w="2410"/>
        <w:gridCol w:w="126"/>
        <w:gridCol w:w="50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負　　　　　　　　債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金　　　額</w:t>
            </w:r>
          </w:p>
        </w:tc>
        <w:tc>
          <w:tcPr>
            <w:tcW w:w="17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借入金</w:t>
            </w:r>
          </w:p>
        </w:tc>
        <w:tc>
          <w:tcPr>
            <w:tcW w:w="53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76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預り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(1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源泉所得税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76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(2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住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民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税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76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spacing w:val="11"/>
                <w:sz w:val="24"/>
                <w:szCs w:val="24"/>
              </w:rPr>
              <w:t>負　　債　　合　　計</w:t>
            </w:r>
            <w:r>
              <w:rPr>
                <w:spacing w:val="5"/>
                <w:sz w:val="24"/>
                <w:szCs w:val="24"/>
              </w:rPr>
              <w:t xml:space="preserve">  </w:t>
            </w:r>
            <w:r>
              <w:rPr>
                <w:spacing w:val="11"/>
                <w:sz w:val="24"/>
                <w:szCs w:val="24"/>
              </w:rPr>
              <w:t>（Ｂ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/>
              <w:jc w:val="right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09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825"/>
        <w:gridCol w:w="2977"/>
        <w:gridCol w:w="184"/>
      </w:tblGrid>
      <w:tr>
        <w:trPr>
          <w:trHeight w:val="452" w:hRule="exac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正　味　財　産　（Ｃ）＝（Ａ）－（Ｂ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/>
            </w:pPr>
            <w:r>
              <w:rPr>
                <w:rFonts w:cs="書院中明朝体;ＭＳ 明朝"/>
                <w:spacing w:val="5"/>
                <w:sz w:val="24"/>
                <w:szCs w:val="24"/>
              </w:rPr>
              <w:t xml:space="preserve">             </w:t>
            </w:r>
            <w:r>
              <w:rPr>
                <w:spacing w:val="11"/>
                <w:sz w:val="24"/>
                <w:szCs w:val="24"/>
              </w:rPr>
              <w:t>円</w:t>
            </w:r>
          </w:p>
        </w:tc>
        <w:tc>
          <w:tcPr>
            <w:tcW w:w="1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113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１１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の通り、宗教法人「　　　　　寺」の財産目録を作成しまし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所在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宗教法人「　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は、事実と相違ないことを確認しました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　氏　名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68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１２）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総　長　　　　　　　　　　殿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（所在地）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宗教法人「　　　　寺」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　　　　　代表役員　　　　　　　　　　　　㊞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護　持　口　数　届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480"/>
        <w:rPr/>
      </w:pP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  <w:u w:val="single"/>
        </w:rPr>
        <w:t>このたび、上記寺院被包括関係設定に伴い、護持口数を　　　　口にいたしますので、届出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差し支えありませんから奥印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組　組　長　　　　　　　　　　　　　　　　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上記進達します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　　　　　　　　　　教区教務所長　　　　　　　　　　　　　　　印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exact" w:line="39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</w:tabs>
        <w:snapToGrid w:val="false"/>
        <w:spacing w:lineRule="auto" w:line="24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（包括設定１３）</w:t>
      </w:r>
    </w:p>
    <w:sectPr>
      <w:type w:val="nextPage"/>
      <w:pgSz w:w="11906" w:h="16838"/>
      <w:pgMar w:left="1395" w:right="1395" w:gutter="0" w:header="0" w:top="1304" w:footer="0" w:bottom="1304"/>
      <w:pgNumType w:fmt="decimal"/>
      <w:formProt w:val="false"/>
      <w:textDirection w:val="lrTb"/>
      <w:docGrid w:type="default" w:linePitch="36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52:00Z</dcterms:created>
  <dc:creator>宗務情報システムセンター</dc:creator>
  <dc:description/>
  <cp:keywords/>
  <dc:language>en-US</dc:language>
  <cp:lastModifiedBy>髙橋 光慈</cp:lastModifiedBy>
  <cp:lastPrinted>2009-07-21T14:30:00Z</cp:lastPrinted>
  <dcterms:modified xsi:type="dcterms:W3CDTF">2022-03-09T04:24:00Z</dcterms:modified>
  <cp:revision>9</cp:revision>
  <dc:subject/>
  <dc:title>被包括廃止・設定</dc:title>
</cp:coreProperties>
</file>